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国东方文化探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中国东方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一段未解之谜的文化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&amp;#39;</w:t>
      </w:r>
      <w:r>
        <w:rPr>
          <w:sz w:val="32"/>
          <w:szCs w:val="32"/>
        </w:rPr>
        <w:t>：一段未解之谜的文化旅程</w:t>
      </w:r>
      <w:r>
        <w:rPr>
          <w:sz w:val="32"/>
          <w:szCs w:val="32"/>
        </w:rPr>
        <w:t>&lt;/p&gt;&lt;p&gt;&lt;img src="/static-img/0Xsr6T-Qxeg1PWxGFDyf1bRgOtcm7LYzuJJ9k5pqlpADyaNwOVVs4cH_k-HTac_p.jpg"&gt;&lt;/p&gt;&lt;p&gt;</w:t>
      </w:r>
      <w:r>
        <w:rPr>
          <w:sz w:val="32"/>
          <w:szCs w:val="32"/>
        </w:rPr>
        <w:t>在漫长的人类历史中，东方文化以其悠久的传统和独特的魅力吸引着世界各地的人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&amp;#34;</w:t>
      </w:r>
      <w:r>
        <w:rPr>
          <w:sz w:val="32"/>
          <w:szCs w:val="32"/>
        </w:rPr>
        <w:t>这个词汇，似乎是对这片土地上深厚文化底蕴的一种概括，但它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个小小的例子开始探索。北京的一个街道，街两旁摆满了古董店、书店和茶馆，这些都是连接过去与现在的桥梁。在这里，你可以找到那些被时间抛弃但依旧闪耀着光芒的文物，也许是那一只精致的手工雕花瓷盘，或是一本年代久远的小说。</w:t>
      </w:r>
      <w:r>
        <w:rPr>
          <w:sz w:val="32"/>
          <w:szCs w:val="32"/>
        </w:rPr>
        <w:t>&lt;/p&gt;&lt;p&gt;&lt;img src="/static-img/MgpvVb4E5tZIUi0l58cHarRgOtcm7LYzuJJ9k5pqlpADyaNwOVVs4cH_k-HTac_p.jpg"&gt;&lt;/p&gt;&lt;p&gt;</w:t>
      </w:r>
      <w:r>
        <w:rPr>
          <w:sz w:val="32"/>
          <w:szCs w:val="32"/>
        </w:rPr>
        <w:t>这些东西不仅仅是物品，它们承载着无数个人的故事，每一件都有自己的历史。比如，那张被称为“四大名著”的《红楼梦》中的一页，可以让读者穿越到一个繁华而又落寞的大观园。而那些手工雕花瓷盘，它们可能曾经作为皇帝赐予贵族妃子的礼物，也可能只是普通百姓用来盛放日常食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并非易事。当我们试图去理解这些复杂的情感纠葫芦时，我们会发现问题所在——语言上的障碍。对于外国人来说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样的词汇实在太过抽象，而实际上却包含了丰富多彩的情感与思想。</w:t>
      </w:r>
      <w:r>
        <w:rPr>
          <w:sz w:val="32"/>
          <w:szCs w:val="32"/>
        </w:rPr>
        <w:t>&lt;/p&gt;&lt;p&gt;&lt;img src="/static-img/80KHLCRR7SQDnf9O3JGnG7RgOtcm7LYzuJJ9k5pqlpADyaNwOVVs4cH_k-HTac_p.jpg"&gt;&lt;/p&gt;&lt;p&gt;</w:t>
      </w:r>
      <w:r>
        <w:rPr>
          <w:sz w:val="32"/>
          <w:szCs w:val="32"/>
        </w:rPr>
        <w:t>为了解决这一难题，一群热情好客的地球居民决定进行一次跨文化交流活动。在这个活动中，他们将他们自己国家最具代表性的艺术品带到了世界各地，并邀请人们通过实践去体验它们。这次活动得到了广泛关注，不仅帮助了许多人更好地了解不同国家之间的心灵相通，还促进了一种新的国际友谊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一概念逐渐成为了一个全球性的标签，用来描述一种跨越语言和边界的情感共鸣。在这个过程中，我们也学会了如何去看待和理解不同的文化，以及如何在现代社会中保持传统美德。</w:t>
      </w:r>
      <w:r>
        <w:rPr>
          <w:sz w:val="32"/>
          <w:szCs w:val="32"/>
        </w:rPr>
        <w:t>&lt;/p&gt;&lt;p&gt;&lt;img src="/static-img/fEySIBfbYKD7WyGbGTmbArRgOtcm7LYzuJJ9k5pqlpADyaNwOVVs4cH_k-HTac_p.jpg"&gt;&lt;/p&gt;&lt;p&gt;</w:t>
      </w:r>
      <w:r>
        <w:rPr>
          <w:sz w:val="32"/>
          <w:szCs w:val="32"/>
        </w:rPr>
        <w:t>总结来说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是一个充满神秘色彩的话题，它不仅反映了中华民族深厚的历史底蕴，更是对人类共同价值追求的一种探索。而当我们站在这样一个多元化、包容性的平台上时，我们或许能够更加全面地理解“</w:t>
      </w:r>
      <w:r>
        <w:rPr>
          <w:sz w:val="32"/>
          <w:szCs w:val="32"/>
        </w:rPr>
        <w:t>China East XXXXX LM ED J Y F”</w:t>
      </w:r>
      <w:r>
        <w:rPr>
          <w:sz w:val="32"/>
          <w:szCs w:val="32"/>
        </w:rPr>
        <w:t>，以及它所代表的一切美好事物。</w:t>
      </w:r>
      <w:r>
        <w:rPr>
          <w:sz w:val="32"/>
          <w:szCs w:val="32"/>
        </w:rPr>
        <w:t>&lt;/p&gt;&lt;p&gt;&lt;a href = "/doc/613036-</w:t>
      </w:r>
      <w:r>
        <w:rPr>
          <w:sz w:val="32"/>
          <w:szCs w:val="32"/>
        </w:rPr>
        <w:t xml:space="preserve">中国东方文化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段未解之谜的文化旅程</w:t>
      </w:r>
      <w:r>
        <w:rPr>
          <w:sz w:val="32"/>
          <w:szCs w:val="32"/>
        </w:rPr>
        <w:t>.doc" rel="alternate" download="613036-</w:t>
      </w:r>
      <w:r>
        <w:rPr>
          <w:sz w:val="32"/>
          <w:szCs w:val="32"/>
        </w:rPr>
        <w:t xml:space="preserve">中国东方文化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段未解之谜的文化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